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исчисления величины среднедушевого дохода, дающего право на получ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5 Федерального Закона «Об образовании в Российской Федерации» Правительство Ставропольского кра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 прилагаемый Порядок исчисления величины среднедушевого дохода, дающего право на получ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председателя Правительства Ставропольского края Кувалдину 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1 января 2017 года.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В.В.Владимиров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24:00Z</dcterms:created>
  <dc:creator>ermishkina_op</dc:creator>
  <dc:description/>
  <cp:keywords/>
  <dc:language>en-US</dc:language>
  <cp:lastModifiedBy>naymova_ia</cp:lastModifiedBy>
  <cp:lastPrinted>2016-08-03T09:05:00Z</cp:lastPrinted>
  <dcterms:modified xsi:type="dcterms:W3CDTF">2016-08-03T05:09:00Z</dcterms:modified>
  <cp:revision>93</cp:revision>
  <dc:subject/>
  <dc:title>О внесении изменений в постановление Правительства Ставропольского края от 25 декабря 2013 г</dc:title>
</cp:coreProperties>
</file>